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JUIZ DE DIREITO DA 45ª VARA CÍVEL DA COMARCA DA CAPITAL DO RIO DE JAN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°. :2001.001.020906-3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ROBSON FERREIRA JACINTO, </w:t>
      </w:r>
      <w:r>
        <w:rPr>
          <w:rFonts w:cs="Arial" w:ascii="Arial" w:hAnsi="Arial"/>
        </w:rPr>
        <w:t xml:space="preserve">já qualificado nos autos do processo em epígrafe, vem, através da </w:t>
      </w:r>
      <w:r>
        <w:rPr>
          <w:rFonts w:cs="Arial" w:ascii="Arial" w:hAnsi="Arial"/>
          <w:b/>
        </w:rPr>
        <w:t>Defensoria Pública</w:t>
      </w:r>
      <w:r>
        <w:rPr>
          <w:rFonts w:cs="Arial" w:ascii="Arial" w:hAnsi="Arial"/>
        </w:rPr>
        <w:t>, requerer a V. Exa. seja revigorado o mandado de reintegração de posse com autorização de depósito dos bens existentes no imóvel e listados nos aut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io de Janeiro, 17 de agosto de 20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</w:t>
      </w:r>
      <w:r>
        <w:rPr/>
        <w:t>Ana Rita V.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fensora Públ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nº 810.611-03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8:43:00Z</dcterms:created>
  <dc:creator>Workstation</dc:creator>
  <dc:description/>
  <dc:language>en-US</dc:language>
  <cp:lastModifiedBy>Workstation</cp:lastModifiedBy>
  <cp:lastPrinted>2004-08-17T16:13:00Z</cp:lastPrinted>
  <dcterms:modified xsi:type="dcterms:W3CDTF">2004-08-17T19:14:00Z</dcterms:modified>
  <cp:revision>1</cp:revision>
  <dc:subject/>
  <dc:title>EXMO</dc:title>
</cp:coreProperties>
</file>